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0580</wp:posOffset>
                </wp:positionH>
                <wp:positionV relativeFrom="paragraph">
                  <wp:posOffset>61595</wp:posOffset>
                </wp:positionV>
                <wp:extent cx="2446020" cy="15335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153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t Bride’s Cottag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outh Kingenn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roughty Ferr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unde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D5 3P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01382) 229222 da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01382 350990 even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onald.gordon@blackadders.co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120.75pt;mso-wrap-distance-left:9.05pt;mso-wrap-distance-right:9.05pt;mso-wrap-distance-top:0pt;mso-wrap-distance-bottom:0pt;margin-top:4.85pt;mso-position-vertical-relative:text;margin-left:36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t Bride’s Cottage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outh Kingennie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Broughty Ferry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undee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D5 3PA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(01382) 229222 day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(01382 350990 evening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onald.gordon@blackadders.co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61595</wp:posOffset>
                </wp:positionV>
                <wp:extent cx="3131820" cy="1104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1104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r Innes Duffus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er email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</w:rPr>
                                <w:t>duffus@clara.co.uk</w:t>
                              </w:r>
                            </w:hyperlink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pt;height:86.95pt;mso-wrap-distance-left:9.05pt;mso-wrap-distance-right:9.05pt;mso-wrap-distance-top:0pt;mso-wrap-distance-bottom:0pt;margin-top:4.85pt;mso-position-vertical-relative:text;margin-left:1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Mr Innes Duffus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Per email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/>
                      </w:pPr>
                      <w:hyperlink r:id="rId3">
                        <w:r>
                          <w:rPr>
                            <w:rStyle w:val="InternetLink"/>
                          </w:rPr>
                          <w:t>duffus@clara.co.uk</w:t>
                        </w:r>
                      </w:hyperlink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0580</wp:posOffset>
                </wp:positionH>
                <wp:positionV relativeFrom="paragraph">
                  <wp:posOffset>9525</wp:posOffset>
                </wp:positionV>
                <wp:extent cx="2286000" cy="3657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7 April 2006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8.8pt;mso-wrap-distance-left:9.05pt;mso-wrap-distance-right:9.05pt;mso-wrap-distance-top:0pt;mso-wrap-distance-bottom:0pt;margin-top:0.75pt;mso-position-vertical-relative:text;margin-left:36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7 April 200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3345</wp:posOffset>
                </wp:positionV>
                <wp:extent cx="6629400" cy="59956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5995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Dear Innes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otary Lunch Meeti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ab/>
                              <w:t>May I thank you most warmly for your talk to my club on last Monday. I know that the United Trades and its history is a matter very close to your heart and interests, and we were very glad that you were able to share some of the insights, research and your experience with u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ank you for taking the time to give us your talk, which I know was well receive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ours sincerel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onald Gord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peaker Coordina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472.1pt;mso-wrap-distance-left:9.05pt;mso-wrap-distance-right:9.05pt;mso-wrap-distance-top:0pt;mso-wrap-distance-bottom:0pt;margin-top:7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Dear Innes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otary Lunch Meeti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ab/>
                        <w:t>May I thank you most warmly for your talk to my club on last Monday. I know that the United Trades and its history is a matter very close to your heart and interests, and we were very glad that you were able to share some of the insights, research and your experience with u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ank you for taking the time to give us your talk, which I know was well receive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Yours sincerel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onald Gordon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peaker Coordinat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/>
        <w:t>Dear Sirs,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/>
        <w:tab/>
      </w:r>
    </w:p>
    <w:sectPr>
      <w:type w:val="nextPage"/>
      <w:pgSz w:w="12240" w:h="15840"/>
      <w:pgMar w:left="900" w:right="360" w:gutter="0" w:header="0" w:top="19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ffus@clara.co.uk" TargetMode="External"/><Relationship Id="rId3" Type="http://schemas.openxmlformats.org/officeDocument/2006/relationships/hyperlink" Target="mailto:duffus@clara.co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tary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3:05:00Z</dcterms:created>
  <dc:creator>John Picken</dc:creator>
  <dc:description/>
  <cp:keywords/>
  <dc:language>en-US</dc:language>
  <cp:lastModifiedBy>I.A. Duffus</cp:lastModifiedBy>
  <cp:lastPrinted>2005-02-16T23:02:00Z</cp:lastPrinted>
  <dcterms:modified xsi:type="dcterms:W3CDTF">2006-04-07T1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71630992</vt:r8>
  </property>
  <property fmtid="{D5CDD505-2E9C-101B-9397-08002B2CF9AE}" pid="3" name="_AuthorEmail">
    <vt:lpwstr>donald.gordon@blackadders.co.uk</vt:lpwstr>
  </property>
  <property fmtid="{D5CDD505-2E9C-101B-9397-08002B2CF9AE}" pid="4" name="_AuthorEmailDisplayName">
    <vt:lpwstr>Gordon, Donald</vt:lpwstr>
  </property>
  <property fmtid="{D5CDD505-2E9C-101B-9397-08002B2CF9AE}" pid="5" name="_EmailSubject">
    <vt:lpwstr>Rotary</vt:lpwstr>
  </property>
  <property fmtid="{D5CDD505-2E9C-101B-9397-08002B2CF9AE}" pid="6" name="_ReviewingToolsShownOnce">
    <vt:lpwstr/>
  </property>
</Properties>
</file>