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D. F. Hardie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8 Bingham Terrace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ndee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D4 7HH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1 April 2004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ar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Enclosed please find a very poor copy of a cutting from the Dundee Courier and Advertiser dated 1951. 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This cutting is pasted into the front of the Nine Incorporated Trades Minute Book dated 1917 – 1979, and shows the first ever mention of a ‘Bridie’ Supper. As you will know, in earlier years, the Trades had met to nominate those who were to be given grants as ‘poor and decayed brethren’, after which they repaired to a local hostelry for ‘division’. 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vision: meaning the distribution of the pension money to the Deacons and Boxmasters' of the individual Trades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 other interesting feature of this ‘photo is that it gives the date as 1951, showing that the date on your Past Convener’s Badge is wrong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If you would wish a copy of this cutting which is, hopefully, more legible, I would be pleased to have one of my friends try to enhance the image. In any event you can view the original at your leisure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Hope this is of interest to you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Yours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797" w:right="1797" w:gutter="0" w:header="0" w:top="39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6:00Z</dcterms:created>
  <dc:creator>I.A. Duffus</dc:creator>
  <dc:description/>
  <cp:keywords/>
  <dc:language>en-US</dc:language>
  <cp:lastModifiedBy>I.A. Duffus</cp:lastModifiedBy>
  <cp:lastPrinted>2004-04-21T10:42:00Z</cp:lastPrinted>
  <dcterms:modified xsi:type="dcterms:W3CDTF">2004-04-21T09:53:00Z</dcterms:modified>
  <cp:revision>2</cp:revision>
  <dc:subject/>
  <dc:title/>
</cp:coreProperties>
</file>