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r Jonathen Bryant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0 Bournbank R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MINGHAM</w:t>
      </w:r>
    </w:p>
    <w:p>
      <w:pPr>
        <w:pStyle w:val="Normal"/>
        <w:rPr>
          <w:sz w:val="24"/>
        </w:rPr>
      </w:pPr>
      <w:r>
        <w:rPr>
          <w:sz w:val="24"/>
        </w:rPr>
        <w:t>B29 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th November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ar Mr Bryant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>I trust that you enjoyed the Bonnetmaker’s Dinner on the 5th. All in all it was a successful night although my feeling, and that of my guests, was that some of the speeches left a little to be desired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ever, you must have realise when you got home that you had forgotten to let me have the money for your share of the wine bill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um, when divided up between those who did drink alcohol worked out at £12 per person.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would be pleased to have your cheque for this sum at your earliest convenience.</w:t>
      </w:r>
    </w:p>
    <w:p>
      <w:pPr>
        <w:pStyle w:val="Heading2"/>
        <w:rPr/>
      </w:pPr>
      <w:r>
        <w:rPr/>
        <w:t>Yours faithfully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s Duffu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851" w:right="851" w:gutter="0" w:header="0" w:top="4253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07:00Z</dcterms:created>
  <dc:creator>Duffus</dc:creator>
  <dc:description/>
  <dc:language>en-US</dc:language>
  <cp:lastModifiedBy>Duffus</cp:lastModifiedBy>
  <dcterms:modified xsi:type="dcterms:W3CDTF">2003-11-18T09:57:00Z</dcterms:modified>
  <cp:revision>4</cp:revision>
  <dc:subject/>
  <dc:title>Mr Richard Gillis</dc:title>
</cp:coreProperties>
</file>